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ind w:right="-137" w:hanging="0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-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подпункты «а» - «д» пункта 5, 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 часть 2 статьи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ления Прави-тельства Российской Федерации от 13.01.2023 № 13, подпункты «а» - «г» пункта 2, 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45, 51, 52, 53, 55-59, 64, 66-70, 72-82, 84-92, 94, 98-105, 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14, 15, 17-25, 27-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1-35, 37-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, 414 - 416, 421 -442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ния №1, №2, №29, №32, №33, №34, №35, №36, №43, №46, №72, №73, №76, №7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1, №82, №83, №84, №85, №86, №87, №88, </w:t>
            </w:r>
          </w:p>
          <w:p>
            <w:pPr>
              <w:pStyle w:val="ConsPlus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, №92, №93,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, от 14.02.2025 № 52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абзац 1 статьи 7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3, 4, </w:t>
            </w:r>
            <w:r>
              <w:rPr>
                <w:spacing w:val="-6"/>
              </w:rPr>
              <w:t>5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абзацы </w:t>
              <w:br/>
              <w:t>2 и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2, 14 </w:t>
            </w:r>
            <w:r>
              <w:rPr>
                <w:spacing w:val="-6"/>
              </w:rPr>
              <w:t>статьи 11.1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, 10.10, 17.7,</w:t>
            </w:r>
          </w:p>
          <w:p>
            <w:pPr>
              <w:pStyle w:val="ConsPlusNormal"/>
              <w:rPr/>
            </w:pPr>
            <w:r>
              <w:rPr/>
              <w:t>ч. 2.1 ст. 17.15,</w:t>
            </w:r>
          </w:p>
          <w:p>
            <w:pPr>
              <w:pStyle w:val="ConsPlusNormal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ции тепловых энерг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4.03.2003&amp;a8=115&amp;a8type=1&amp;a1=&amp;a0=&amp;a16=&amp;a16type=1&amp;a16value=&amp;a17=&amp;a17type=1&amp;a17value=&amp;a4=&amp;a4type=1&amp;a4value=&amp;a23=&amp;a23type=1&amp;a23value=&amp;textpres=&amp;sort=7&amp;x=64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, 1.7, </w:t>
              <w:br/>
              <w:t>2.1.1 - 2.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, 2.2.2, 2.2.5, 2.3.1, 2.3.3; 2.3.5, 2.3.8 - 2.3.11, 2.3.14 - 2.3.21, 2.3.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6 - 2.3.30, 2.3.32, 2.3.34, 2.3.36, 2.3.38, 2.3.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2 - 2.3.45, 2.3.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3 - 2.3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7, 2.3.58, 2.3.60, 2.3.61, 2.4.2 - 2.4.4, 2.4.7, 2.4.9, 2.4.11, 2.5.1, 2.5.2, 2.5.4, 2.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 - 2.7.1, 2.7.3, 2.7.4, 2.7.6, 2.7.7, 2.7.10 - 2.7.17, 2.8.1 - 2.8.7, 2.8.9 - 2.9.2, 2.9.4, 2.9.6, 2.9.7, 2.9.9, 2.9.11 - 2.9.14, 2.9.16 - 2.11.5, 2.11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1 - 2.12.5, 2.12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- 3.3.4, 3.3.8 - 3.3.15, 3.3.17 - 3.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, 4.1.2, 4.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 - 4.2.3, 4.2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 - 4.2.18, 4.2.20 - 4.2.22, 4.2.24, 4.2.25, 4.2.27 - 4.2.37, 4.2.39 - 4.2.47, 4.2.49 - 4.3.1, 4.3.5 - 4.3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- 5.1.5, 5.1.7, 5.1.8, 5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4 - 5.2.11, 5.2.13, 5.2.14, 5.3.1, 5.3.3, 5.3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 - 5.3.10, 5.3.12 5.3.20, 5.3.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5 - 5.3.32, 5.3.34 - 5.3.54, 5.3.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8 - 5.4.1, 5.4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 - 5.4.10, 5.5.3, 5.5.6, 5.6.2, 5.6.3, 6.1.1 - 6.1.9, 6.1.11, 6.1.12, 6.1.14 - 6.1.31, 6.1.33 - 6.2.17, 6.2.19 - 6.2.29, 6.2.31 - 6.2.53, 6.2.55 - 6.2.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 - 7.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1 - 8.1.3, 8.1.5 - 8.2.2, 8.2.4 - 8.2.7, 8.2.9 - 8.2.15, 8.2.18, 8.2.19, 8.2.21, </w:t>
              <w:br/>
              <w:t xml:space="preserve">9.1 - 9.3, 9.5, 9.6, 9.8 - 9.20, 9.1.1- 9.1.6, 9.1.8, 9.1.10, 9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4 - 9.1.18, 9.1.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2 - 9.1.48, 9.1.50, 9.1.51, 9.1.55 - 9.1.63, 9.2.1, 9.2.2, 9.2.4, 9.2.6, 9.2.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1 - 9.2.15, 9.2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0 - 9.3.3, 9.3.7 - 9.3.9, 9.3.10, </w:t>
              <w:br/>
              <w:t>9.3.18 - 9.3.22, 9.4.2, 9.4.4 - 9.4.6, 9.4.8 - 9.4.11, 9.4.13 - 9.4.18, 9.4.20 - 9.5.2, 9.5.4, 9.5.8, 9.5.10, 9.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 - 10.6.2, 10.6.4 - 10.7.2, 10.7.4 - 10.7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- 11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- 12.20, 12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- 1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- 14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1 - 15.1.6, 15.1.8 - 15.2.1, 15.3.2 - 15.3.6, 15.4.2 - 15.4.3, 15.5.2, 15.5.3, 15.5.6, 15.5.8, 15.5.13 - 15.5.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1, 15.6.2, 15.6.4 - 15.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, 16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пункты: 1,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;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92"/>
        <w:gridCol w:w="1910"/>
        <w:gridCol w:w="1953"/>
        <w:gridCol w:w="19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03.12.2020 № 494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ждении Федеральных норм      и правил         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; от 20.01.2025 № 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, 18(1)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7.3, часть 2 статьи 8.10, часть 2 статьи 14.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9"/>
      <w:footerReference w:type="default" r:id="rId200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2DFE5DE8505B1D92E2F24F50E24F8B2CDC298AF34889DBD98360368E9U4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consultantplus://offline/ref=4BA48BE624A91FD31E16D9987D2DABDF38DD8FE473C0A66BBF0F300EE969ACC77AB890F8E37E9A4DE154BCDDF82Ah6G" TargetMode="External"/><Relationship Id="rId139" Type="http://schemas.openxmlformats.org/officeDocument/2006/relationships/hyperlink" Target="consultantplus://offline/ref=C225A1C58363D7349144D1F081BC51DEC8B76852A37C06608841CBDC2F0837AC382693651297556A31F9078A14k5P4G" TargetMode="External"/><Relationship Id="rId140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1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42" Type="http://schemas.openxmlformats.org/officeDocument/2006/relationships/hyperlink" Target="consultantplus://offline/ref=36A1DDC35A3EBE812792E137521D5407996A1EF09BD17941291225AD6ABF80B192F2748D63A9DE035A301E49A9kBQ2G" TargetMode="External"/><Relationship Id="rId143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4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5" Type="http://schemas.openxmlformats.org/officeDocument/2006/relationships/hyperlink" Target="consultantplus://offline/ref=4BA48BE624A91FD31E16D9987D2DABDF38DD8FE473C0A66BBF0F300EE969ACC77AB890F8E37E9A4DE154BCDDF82Ah6G" TargetMode="External"/><Relationship Id="rId146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7" Type="http://schemas.openxmlformats.org/officeDocument/2006/relationships/hyperlink" Target="consultantplus://offline/ref=7251BD9252D27112EF429F5867918487FCC4713B6FCD80765B931C757CE841AF87A74E4F4470AA678A90D507B2b9mDG" TargetMode="External"/><Relationship Id="rId148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9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50" Type="http://schemas.openxmlformats.org/officeDocument/2006/relationships/hyperlink" Target="consultantplus://offline/ref=9B73499ACEA25301AFE9697EA9BA72AA6E2D30C9DD34FC9A29292EF0ECAFCA5410C62B12A3B299CAE4B036E962C3nDG" TargetMode="External"/><Relationship Id="rId151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2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3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4" Type="http://schemas.openxmlformats.org/officeDocument/2006/relationships/hyperlink" Target="consultantplus://offline/ref=6C3BC7EEDFA7ADDB1D64435BFAE2A25209048769A4D5DA62E4064DEA547618D2B9A8855EC50F755DBF2B199895U45DG" TargetMode="External"/><Relationship Id="rId155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6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7" Type="http://schemas.openxmlformats.org/officeDocument/2006/relationships/hyperlink" Target="consultantplus://offline/ref=073EB38AB6A6B197646D47E5959A9A81036C3E57B64384305AC43A5C4B4E61D3405DCA4A1F1C3EC1DCBE8F78C3686AG" TargetMode="External"/><Relationship Id="rId158" Type="http://schemas.openxmlformats.org/officeDocument/2006/relationships/hyperlink" Target="consultantplus://offline/ref=073EB38AB6A6B197646D47E5959A9A81036C3E57B64384305AC43A5C4B4E61D3525D9242164E71848BAD8F7EDF898AEA11F0596E64G" TargetMode="External"/><Relationship Id="rId159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760DBBDFCEB2E286E5E8DB840A18F7A16CC5F34014E6419498A28C5068F4B5A7BAD17B19E54C855EA97A63EE85A70CH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6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7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8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D183A2AFAF4C603B2F44EA5A6D3C6E56CF5265FE5D61F2A5F9DDA044961082C70B76992E6FBFFCF61A932673C1t1EAQ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consultantplus://offline/ref=760DBBDFCEB2E286E5E8DB840A18F7A16CC5F34014E6419498A28C5068F4B5A7BAD17B19E54C855EA97A63EE85A70CH" TargetMode="External"/><Relationship Id="rId197" Type="http://schemas.openxmlformats.org/officeDocument/2006/relationships/hyperlink" Target="consultantplus://offline/ref=760DBBDFCEB2E286E5E8DB840A18F7A16CC5F34014E6419498A28C5068F4B5A7BAD17B19E54C855EA97A63EE85A70CH" TargetMode="External"/><Relationship Id="rId198" Type="http://schemas.openxmlformats.org/officeDocument/2006/relationships/hyperlink" Target="http://publication.pravo.gov.ru/" TargetMode="External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Тата</dc:creator>
  <dc:description/>
  <cp:keywords/>
  <dc:language>en-US</dc:language>
  <cp:lastModifiedBy>Чегодаева Алина Вячеславовна</cp:lastModifiedBy>
  <cp:lastPrinted>2021-03-01T16:29:00Z</cp:lastPrinted>
  <dcterms:modified xsi:type="dcterms:W3CDTF">2025-02-19T08:08:00Z</dcterms:modified>
  <cp:revision>3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